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ИЗ ПРИЛОГА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raganPetrovic</cp:lastModifiedBy>
  <cp:lastPrinted>2019-11-20T14:15:00Z</cp:lastPrinted>
  <dcterms:modified xsi:type="dcterms:W3CDTF">2020-12-28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